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30.06.2023    № 359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 xml:space="preserve">ЗОНА 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егулирования застройки и хозяйственной деятельности № 2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/>
      </w:pPr>
      <w:r>
        <w:rPr>
          <w:b/>
        </w:rPr>
        <w:t xml:space="preserve">объекта культурного наследия (памятника истории и культуры) народов Российской Федерации регионального значения </w:t>
      </w:r>
      <w:r>
        <w:rPr>
          <w:b/>
          <w:color w:val="000000"/>
        </w:rPr>
        <w:t xml:space="preserve">«Дом, где работала Чрезвычайная комиссия по борьбе 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контрреволюцией (ЧК)», расположенного по адресу: 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ировская область, г. Вятские Поляны, ул. Ленина, д. 49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spacing w:lineRule="auto" w:line="360" w:before="0" w:after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она регулирования застройки и хозяйственной деятельности № 2 объекта культурного наследия (памятника истории и культуры) народов Российской Федерации регионального значения «Дом, где работала Чрезвычайная комиссия по борьбе с контрреволюцией (ЧК)», расположенного по адресу: Кировская область, г. Вятские Поляны, ул. Ленина, д. 49 (далее – зона регулирования застройки и хозяйственной деятельности № 2), имеет следующие координаты характерных точек ее границы в системе координат </w:t>
        <w:br/>
        <w:t>МСК-43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985"/>
        <w:gridCol w:w="1984"/>
        <w:gridCol w:w="1985"/>
      </w:tblGrid>
      <w:tr>
        <w:trPr>
          <w:tblHeader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означение характерных точек границы зоны регулирования застройки и хозяйственной деятельности № 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ординаты характерных точек границы зоны регулирования застройки и хозяйст-венной деятельности № 2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истеме координат МСК-4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945,18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196,9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945,2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199,9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3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936,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231,4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935,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261,4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915,2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261,24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897,5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261,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899,0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219,6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879,0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219,2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881,2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216,7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881,18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195,98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887,1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196,2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945,18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196,9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spacing w:lineRule="auto" w:line="360" w:before="4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ы зоны регулирования застройки и хозяйственной деятельности № 2 отражено в приложении.</w:t>
      </w:r>
    </w:p>
    <w:p>
      <w:pPr>
        <w:pStyle w:val="Normal"/>
        <w:spacing w:before="5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tabs>
        <w:tab w:val="clear" w:pos="708"/>
        <w:tab w:val="right" w:pos="9355" w:leader="dot"/>
      </w:tabs>
      <w:suppressAutoHyphens w:val="true"/>
      <w:ind w:left="567" w:hanging="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Любовь В. Кузнецова</cp:lastModifiedBy>
  <cp:lastPrinted>2021-01-12T16:33:00Z</cp:lastPrinted>
  <dcterms:modified xsi:type="dcterms:W3CDTF">2023-07-04T12:35:00Z</dcterms:modified>
  <cp:revision>165</cp:revision>
  <dc:subject/>
  <dc:title>                                                                 </dc:title>
</cp:coreProperties>
</file>